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color the sun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nswer my questions. 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knew that dog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heard the music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problem was easy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y friends knew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irds and fis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nd in the r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ver since I knew you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red door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re you sure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cross the town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horses compet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asy does it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idn’t I tell you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est b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feel bet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whole piece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told you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reached the top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happened today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isten to the wind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ark your pape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wever you like 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 covered himself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everal black tables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easure the are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ward morning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ack and blu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sually I am righ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ive hundred product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emember my 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ish and chip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ock and roll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gainst all odds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arly in the morning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uring the wa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dogs become quie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rth and sout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’ll draw a pi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hip hit the wav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short vowel sound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ried and tru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noticed the fire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Farm and field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king’s voic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ravel slowl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’m low on mo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king was see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wenty-four hours a day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horse pulled har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covered the ground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ep carefull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ld fas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passed quickl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nce upon a 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wood was on fir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map of our town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need more spac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ld and hungry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lan your day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am certain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o figur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n’t fall d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ollow the pattern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cried for hours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big uni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 problem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hat happened here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earn your numerals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wn on the farm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ng your so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alk slowly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everal friends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ig red do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isten to your friends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irds s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hundred dog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’ll remember you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day was bet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fast ship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hundred black birds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me travel mone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whole thing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heard the king s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cross the tow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ng to the musi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est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00 Fry Instant Phras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uth of t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5:00Z</dcterms:created>
  <dc:creator> </dc:creator>
  <dc:description/>
  <cp:keywords/>
  <dc:language>en-US</dc:language>
  <cp:lastModifiedBy> </cp:lastModifiedBy>
  <dcterms:modified xsi:type="dcterms:W3CDTF">2008-08-05T18:15:00Z</dcterms:modified>
  <cp:revision>2</cp:revision>
  <dc:subject/>
  <dc:title/>
</cp:coreProperties>
</file>